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McAfee Total Protection </w:t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1 Gerät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Total Protection, Antivirus- und Internet-Sicherheitssoftware, 1 Gerät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Sie das Leben online genießen können. McAfee® Total Protection bietet eine einfache, benutzerfreundliche Lösung, die Ihre Privatsphäre und Identität immer und überall schützt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Normal"/>
        <w:rPr>
          <w:rFonts w:ascii="Calibri Light" w:hAnsi="Calibri Light" w:eastAsia="MS Mincho;ＭＳ 明朝" w:cs="Calibri Light"/>
          <w:b/>
          <w:b/>
          <w:bCs/>
          <w:color w:val="2F5496"/>
          <w:sz w:val="26"/>
        </w:rPr>
      </w:pPr>
      <w:r>
        <w:rPr>
          <w:rFonts w:eastAsia="MS Mincho;ＭＳ 明朝" w:cs="Calibri Light" w:ascii="Calibri Light" w:hAnsi="Calibri Light"/>
          <w:b/>
          <w:bCs/>
          <w:color w:val="2F5496"/>
          <w:sz w:val="26"/>
        </w:rPr>
      </w:r>
    </w:p>
    <w:p>
      <w:pPr>
        <w:pStyle w:val="Normal"/>
        <w:rPr>
          <w:rFonts w:ascii="Calibri Light" w:hAnsi="Calibri Light" w:eastAsia="Calibri Light" w:cs="Calibri Light"/>
          <w:color w:val="2F5496"/>
          <w:sz w:val="26"/>
          <w:szCs w:val="26"/>
        </w:rPr>
      </w:pPr>
      <w:r>
        <w:rPr>
          <w:rFonts w:cs="Calibri Light" w:ascii="Calibri Light" w:hAnsi="Calibri Light"/>
          <w:b/>
          <w:color w:val="2F5496"/>
          <w:sz w:val="26"/>
        </w:rPr>
        <w:t>3 Geräte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Total Protection, Antivirus- und Internet-Sicherheitssoftware, 3 Geräte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Sie das Leben online genießen können. McAfee® Total Protection bietet eine einfache, benutzerfreundliche Lösung, die Ihre Privatsphäre und Identität immer und überall schützt.</w:t>
      </w:r>
    </w:p>
    <w:p>
      <w:pPr>
        <w:pStyle w:val="Listenabsatz"/>
        <w:numPr>
          <w:ilvl w:val="0"/>
          <w:numId w:val="5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</w:t>
      </w:r>
    </w:p>
    <w:p>
      <w:pPr>
        <w:pStyle w:val="Listenabsatz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5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für Ihre Konten:</w:t>
      </w:r>
      <w:r>
        <w:rPr>
          <w:color w:val="000000"/>
        </w:rPr>
        <w:t xml:space="preserve"> Mit einem Kennwort-Manager können Sie komplexe Kennwörter generieren und speichern.</w:t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5 Geräte</w:t>
      </w:r>
    </w:p>
    <w:p>
      <w:pPr>
        <w:pStyle w:val="Normal"/>
        <w:rPr>
          <w:rFonts w:cs="Calibri"/>
          <w:color w:val="00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 xml:space="preserve">McAfee® Total Protection, Antivirus- und Internet-Sicherheitssoftware, 5 Geräte (Windows®/Mac®/Android/iOS), 1-Jahres-Abonnement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Sie das Leben online genießen können. McAfee® Total Protection bietet eine einfache, benutzerfreundliche Lösung, die die Privatsphäre und Identität Ihrer Familie immer und überall schützt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s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für Ihre Konten:</w:t>
      </w:r>
      <w:r>
        <w:rPr>
          <w:color w:val="000000"/>
        </w:rPr>
        <w:t xml:space="preserve"> Mit einem Kennwort-Manager können Sie komplexe Kennwörter generieren und speichern.</w:t>
      </w:r>
    </w:p>
    <w:p>
      <w:pPr>
        <w:pStyle w:val="Heading2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10 Geräte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Total Protection, Antivirus- und Internet-Sicherheitssoftware, 10 Geräte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Ihre Familie das Leben online genießen kann. McAfee® Total Protection bietet eine einfache, benutzerfreundliche Lösung, die die Privatsphäre und Identität Ihrer Familie immer und überall schützt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Ihrer Kinder im Internet:</w:t>
      </w:r>
      <w:r>
        <w:rPr>
          <w:color w:val="000000"/>
        </w:rPr>
        <w:t xml:space="preserve"> Mit der Kindersicherung können Sie alle Geräte Ihrer Familie schützen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für Ihre Konten:</w:t>
      </w:r>
      <w:r>
        <w:rPr>
          <w:color w:val="000000"/>
        </w:rPr>
        <w:t xml:space="preserve"> Mit einem Kennwort-Manager können Sie komplexe Kennwörter generieren und speichern.</w:t>
      </w:r>
    </w:p>
    <w:p>
      <w:pPr>
        <w:pStyle w:val="Heading2"/>
        <w:spacing w:before="40" w:after="160"/>
        <w:rPr>
          <w:rFonts w:eastAsia="Calibri Light" w:cs="Calibri Light"/>
        </w:rPr>
      </w:pPr>
      <w:r>
        <w:rPr>
          <w:b/>
        </w:rPr>
        <w:t>10 Geräte + VPN</w:t>
      </w:r>
    </w:p>
    <w:p>
      <w:pPr>
        <w:pStyle w:val="Normal"/>
        <w:rPr>
          <w:rFonts w:cs="Calibri"/>
          <w:color w:val="00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Total Protection für 10 Geräte + VPN für 5 Geräte, Antivirus- und Internet-Sicherheitssoftware,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Ihre Familie das Leben online genießen kann. McAfee® Total Protection + VPN bietet eine einfache, benutzerfreundliche Lösung, die die Privatsphäre und Identität Ihrer Familie immer und überall schützt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unbegrenztem sicherem VPN vor neugierigen B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Ihrer Kinder im Internet:</w:t>
      </w:r>
      <w:r>
        <w:rPr>
          <w:color w:val="000000"/>
        </w:rPr>
        <w:t xml:space="preserve"> Mit der Kindersicherung können Sie alle Geräte Ihrer Familie schützen.</w:t>
      </w:r>
    </w:p>
    <w:p>
      <w:pPr>
        <w:pStyle w:val="Listenabsatz"/>
        <w:numPr>
          <w:ilvl w:val="0"/>
          <w:numId w:val="4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für Ihre Konten:</w:t>
      </w:r>
      <w:r>
        <w:rPr>
          <w:color w:val="000000"/>
        </w:rPr>
        <w:t xml:space="preserve"> Mit einem Kennwort-Manager können Sie komplexe Kennwörter generieren und speichern.</w:t>
        <w:br/>
      </w:r>
    </w:p>
    <w:p>
      <w:pPr>
        <w:pStyle w:val="Heading1"/>
        <w:rPr>
          <w:rFonts w:eastAsia="Calibri Light" w:cs="Calibri Light"/>
        </w:rPr>
      </w:pPr>
      <w:r>
        <w:rPr/>
        <w:t>McAfee Internet Security</w:t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3 Geräte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Internet Security, Antivirus- und Internet-Sicherheitssoftware, 3 Geräte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Preisgekrönter Schutz, damit Sie das Leben online können. McAfee® Internet Security bietet eine umfassende, benutzerfreundliche Lösung, die die Privatsphäre und Identität Ihrer Familie immer und überall schützt.</w:t>
      </w:r>
    </w:p>
    <w:p>
      <w:pPr>
        <w:pStyle w:val="Listenabsatz"/>
        <w:numPr>
          <w:ilvl w:val="0"/>
          <w:numId w:val="7"/>
        </w:numPr>
        <w:rPr>
          <w:rFonts w:eastAsia="MS Mincho;ＭＳ 明朝"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chutz für Ihre Konten:</w:t>
      </w:r>
      <w:r>
        <w:rPr>
          <w:color w:val="000000"/>
        </w:rPr>
        <w:t xml:space="preserve"> Mit einem Kennwort-Manager können Sie komplexe Kennwörter generieren und speicher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Surfen auf allen Geräten:</w:t>
      </w:r>
      <w:r>
        <w:rPr>
          <w:color w:val="000000"/>
        </w:rPr>
        <w:t xml:space="preserve"> Schützen Sie mehrere Geräte mit nur einem Abonnement. 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upport:</w:t>
      </w:r>
      <w:r>
        <w:rPr>
          <w:color w:val="000000"/>
        </w:rPr>
        <w:t xml:space="preserve"> Nutzen Sie den kostenlosen Kunden-Support per Telefon, Chat oder online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eastAsia="Calibri Light" w:cs="Calibri Light"/>
        </w:rPr>
      </w:pPr>
      <w:r>
        <w:rPr/>
        <w:t>McAfee AntiVirus</w:t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1 Gerät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AntiVirus, Antivirus- und Internet-Sicherheitssoftware, 1 PC (Windows®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Preisgekrönter Schutz, damit Sie das Leben online können. McAfee® AntiVirus bietet eine umfassende, einfache Lösung, die Sie online immer und überall schützt.</w:t>
      </w:r>
    </w:p>
    <w:p>
      <w:pPr>
        <w:pStyle w:val="Listenabsatz"/>
        <w:numPr>
          <w:ilvl w:val="0"/>
          <w:numId w:val="6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6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color w:val="000000"/>
        </w:rPr>
        <w:t>Schutz Ihrer Privatsphäre:</w:t>
      </w:r>
      <w:r>
        <w:rPr>
          <w:color w:val="000000"/>
        </w:rPr>
        <w:t xml:space="preserve"> Löschen Sie problemlos Cookies und temporäre Dateien, mit denen Ihre Online-Aktivitäten verfolgt werden. </w:t>
      </w:r>
    </w:p>
    <w:p>
      <w:pPr>
        <w:pStyle w:val="Listenabsatz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color w:val="000000"/>
        </w:rPr>
        <w:t>Support:</w:t>
      </w:r>
      <w:r>
        <w:rPr>
          <w:color w:val="000000"/>
        </w:rPr>
        <w:t xml:space="preserve"> Nutzen Sie den kostenlosen Kunden-Support per Telefon, Chat oder online.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eastAsia="Calibri Light" w:cs="Calibri Light"/>
        </w:rPr>
      </w:pPr>
      <w:r>
        <w:rPr>
          <w:b/>
        </w:rPr>
        <w:t>10 Geräte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AntiVirus Plus, Antivirus- und Internet-Sicherheitssoftware, 10 Geräte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Preisgekrönter Schutz, damit Ihre Familie das Leben online genießen kann. McAfee® AntiVirus Plus bietet eine umfassende, einfache Lösung, die Ihre Familie online immer und überall schützt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der Personen in Ihrem Haushalt im Internet</w:t>
      </w:r>
      <w:r>
        <w:rPr>
          <w:color w:val="000000"/>
        </w:rPr>
        <w:t xml:space="preserve">: Schützen Sie bis zu 10 Geräte mit nur einem Abonnement. 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Ihrer Privatsphäre:</w:t>
      </w:r>
      <w:r>
        <w:rPr>
          <w:color w:val="000000"/>
        </w:rPr>
        <w:t xml:space="preserve"> Löschen Sie problemlos Cookies und temporäre Dateien, mit denen Ihre Online-Aktivitäten verfolgt werd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upport:</w:t>
      </w:r>
      <w:r>
        <w:rPr>
          <w:color w:val="000000"/>
        </w:rPr>
        <w:t xml:space="preserve"> Nutzen Sie den kostenlosen Kunden-Support per Telefon, Chat oder online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 Light" w:cs="Calibri Light"/>
        </w:rPr>
      </w:pPr>
      <w:r>
        <w:rPr>
          <w:b/>
        </w:rPr>
        <w:t>McAfee LiveSafe</w:t>
      </w:r>
    </w:p>
    <w:p>
      <w:pPr>
        <w:pStyle w:val="Normal"/>
        <w:rPr>
          <w:rFonts w:cs="Calibri"/>
          <w:color w:val="00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LiveSafe, Antivirus- und Internet-Sicherheitssoftware, unbegrenzte Anzahl Geräte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Ihre Familie das Leben online genießen kann. McAfee® LiveSafe bietet eine einfache, benutzerfreundliche Lösung, die die persönlichen Daten sowie die Privatsphäre Ihrer Familie immer und überall schützt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Ihrer Kinder im Internet:</w:t>
      </w:r>
      <w:r>
        <w:rPr>
          <w:color w:val="000000"/>
        </w:rPr>
        <w:t xml:space="preserve"> Mit der Kindersicherung können Sie alle Geräte Ihrer Familie schützen.</w:t>
        <w:br/>
      </w:r>
    </w:p>
    <w:p>
      <w:pPr>
        <w:pStyle w:val="Heading1"/>
        <w:rPr>
          <w:rFonts w:eastAsia="Calibri Light" w:cs="Calibri Light"/>
          <w:b/>
          <w:b/>
          <w:bCs/>
        </w:rPr>
      </w:pPr>
      <w:r>
        <w:rPr>
          <w:b/>
        </w:rPr>
        <w:t xml:space="preserve">McAfee LiveSafe + VPN </w:t>
      </w:r>
    </w:p>
    <w:p>
      <w:pPr>
        <w:pStyle w:val="Normal"/>
        <w:rPr>
          <w:rFonts w:cs="Calibri"/>
          <w:color w:val="00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LiveSafe für eine unbegrenzte Anzahl Geräte + VPN für 5 Geräte, Antivirus- und Internet-Sicherheitssoftware, Kennwort-Manager, (Windows®/Mac®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Umfassender Online-Schutz, damit Ihre Familie das Leben online genießen kann. McAfee® LiveSafe + VPN bietet eine einfache, benutzerfreundliche Lösung, die die persönlichen Daten sowie die Privatsphäre Ihrer Familie immer und überall schützt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Preisgekrönter Virenschutz:</w:t>
      </w:r>
      <w:r>
        <w:rPr>
          <w:color w:val="000000"/>
        </w:rPr>
        <w:t xml:space="preserve"> Sie können darauf vertrauen, dass Sie mit McAfee vor den neuesten Bedrohungen geschützt sind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unbegrenztem sicherem VPN vor neugierigen Bli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Einschätzung des Online-Schutzes:</w:t>
      </w:r>
      <w:r>
        <w:rPr>
          <w:color w:val="000000"/>
        </w:rPr>
        <w:t xml:space="preserve"> Holen Sie sich Ihren personalisierten Protection Score, identifizieren Sie Sicherheitslücken, und profitieren Sie von unserer Unterstützung beim Schließen solcher Lü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 sowie Pflege sozialer Kontakte:</w:t>
      </w:r>
      <w:r>
        <w:rPr>
          <w:color w:val="000000"/>
        </w:rPr>
        <w:t xml:space="preserve"> Erhalten Sie Warnungen vor riskanten Webseiten, bevor Sie darauf klicken.</w:t>
      </w:r>
    </w:p>
    <w:p>
      <w:pPr>
        <w:pStyle w:val="Listenabsatz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utz Ihrer Identität:</w:t>
      </w:r>
      <w:r>
        <w:rPr>
          <w:color w:val="000000"/>
        </w:rPr>
        <w:t xml:space="preserve"> Ihr Identitätsschutz umfasst Dark Web-Überwachung für bis zu 10 E-Mail-Adressen.</w:t>
      </w:r>
    </w:p>
    <w:p>
      <w:pPr>
        <w:pStyle w:val="Listenabsatz"/>
        <w:numPr>
          <w:ilvl w:val="0"/>
          <w:numId w:val="3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Schutz Ihrer Kinder im Internet:</w:t>
      </w:r>
      <w:r>
        <w:rPr>
          <w:color w:val="000000"/>
        </w:rPr>
        <w:t xml:space="preserve"> Mit der Kindersicherung können Sie alle Geräte Ihrer Familie schützen.</w:t>
      </w:r>
    </w:p>
    <w:p>
      <w:pPr>
        <w:pStyle w:val="Heading1"/>
        <w:rPr>
          <w:b/>
          <w:b/>
          <w:bCs/>
        </w:rPr>
      </w:pPr>
      <w:r>
        <w:rPr>
          <w:b/>
        </w:rPr>
        <w:t>McAfee Safe Connect VPN</w:t>
      </w:r>
    </w:p>
    <w:p>
      <w:pPr>
        <w:pStyle w:val="Normal"/>
        <w:rPr>
          <w:rFonts w:cs="Calibri"/>
          <w:color w:val="FF0000"/>
        </w:rPr>
      </w:pPr>
      <w:r>
        <w:rPr>
          <w:b/>
          <w:color w:val="000000"/>
        </w:rPr>
        <w:t xml:space="preserve">Titel: </w:t>
      </w:r>
      <w:r>
        <w:rPr>
          <w:color w:val="000000"/>
        </w:rPr>
        <w:t>McAfee® Safe Connect VPN, Software für Web-Schutz und Privatsphäre, 5 Geräte (Windows®/Mac®/ChromeOS/Android/iOS), 1-Jahres-Abonnement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Egal, ob Sie im Internet Rechnungen bezahlen, Ihre Finanzen verwalten oder einfach nur surfen – mit sicherem VPN bleibt die Privatsphäre Ihrer Familie immer und überall geschützt. </w:t>
      </w:r>
    </w:p>
    <w:p>
      <w:pPr>
        <w:pStyle w:val="Listenabsatz"/>
        <w:numPr>
          <w:ilvl w:val="0"/>
          <w:numId w:val="2"/>
        </w:numPr>
        <w:rPr>
          <w:rFonts w:eastAsia="MS Mincho;ＭＳ 明朝"/>
          <w:b/>
          <w:b/>
          <w:bCs/>
          <w:color w:val="000000"/>
        </w:rPr>
      </w:pPr>
      <w:r>
        <w:rPr>
          <w:b/>
          <w:color w:val="000000"/>
        </w:rPr>
        <w:t>Unbegrenzter Schutz:</w:t>
      </w:r>
      <w:r>
        <w:rPr>
          <w:color w:val="000000"/>
        </w:rPr>
        <w:t xml:space="preserve"> Genießen Sie unbegrenzten Datenschutz ohne Datenbeschränkungen und verborgene Gebühren.</w:t>
      </w:r>
      <w:r>
        <w:rPr>
          <w:b/>
          <w:color w:val="000000"/>
        </w:rPr>
        <w:t xml:space="preserve"> </w:t>
      </w:r>
    </w:p>
    <w:p>
      <w:pPr>
        <w:pStyle w:val="Listenabsatz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Sicheres und privates Surfen:</w:t>
      </w:r>
      <w:r>
        <w:rPr>
          <w:color w:val="000000"/>
        </w:rPr>
        <w:t xml:space="preserve"> Schützen Sie Ihre Daten mit sicherem VPN vor neugierigen Blicken. </w:t>
      </w:r>
    </w:p>
    <w:p>
      <w:pPr>
        <w:pStyle w:val="Listenabsatz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Sorgenfreies Online-Banking und Einkaufen:</w:t>
      </w:r>
      <w:r>
        <w:rPr>
          <w:color w:val="000000"/>
        </w:rPr>
        <w:t xml:space="preserve"> Sie können sicher sein, dass Sie mit für Bankgeschäfte geeigneter Verschlüsselung geschützt sind. </w:t>
      </w:r>
    </w:p>
    <w:p>
      <w:pPr>
        <w:pStyle w:val="Listenabsatz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Zugriff auf alle Inhalte:</w:t>
      </w:r>
      <w:r>
        <w:rPr>
          <w:color w:val="000000"/>
        </w:rPr>
        <w:t xml:space="preserve"> Greifen Sie aus allen Teilen der Welt auf Inhalte mit Standort-Beschränkung, auf Anwendungen und auf Webseiten zu.</w:t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Calibri Light" w:hAnsi="Calibri Light" w:eastAsia="MS Gothic;ＭＳ ゴシック" w:cs="Times New Roman"/>
      <w:color w:val="2F5496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0:00Z</dcterms:created>
  <dc:creator>Anfield, Keegan</dc:creator>
  <dc:description/>
  <cp:keywords/>
  <dc:language>en-US</dc:language>
  <cp:lastModifiedBy>Sascha Hamm</cp:lastModifiedBy>
  <dcterms:modified xsi:type="dcterms:W3CDTF">2022-10-13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8C7F4C1474B5BB43B03ED1A488F83BF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